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7-10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О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Шиян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Ю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Ю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О.Б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20.09.2017 г. в АПМО поступила жалоба </w:t>
      </w:r>
      <w:r>
        <w:rPr/>
        <w:t>доверителя С.Ю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сообщается, что адвокат </w:t>
      </w:r>
      <w:r>
        <w:rPr/>
        <w:t>Ч.О.Б.</w:t>
      </w:r>
      <w:r>
        <w:rPr>
          <w:szCs w:val="24"/>
        </w:rPr>
        <w:t xml:space="preserve"> на основании соглашения осуществляла защиту заявителя по уголовному делу на стадии предварительного следствия и в суде 1-й инстанции. Адвокату был выплачен гонорар в размере 350 000 руб., при этом квитанция адвокатом выдана не был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на стадии следствия не оказывала реальной правовой помощи и ссылалась на то, развернутые показания всегда можно дать в суде; при рассмотрении дела в суде 1-й инстанции советовала заявителю молчать и не злить суд; действовала фактически не в интересах доверителя, а в интересах следств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возврате ей уплаченных денежных средств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отокол допроса обвиняемой С.Ю.А. от 03.06.2016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не согласилась с доводами жалобы, пояснив, что С.Ю.А. обратилась к ней в конце мая 2016 г. По условиям соглашения С.должна была заплатить 35 000 руб. до конца июня 2016 г., но фактически заплатила только 2 000 руб. Адвокат работала по уголовному делу в течение 13 месяцев несмотря на отсутствие оплаты, так как С.Ю.А. не работала, была беременной и не замужем.  На предварительном следствии С.Ю.М. полностью признала свою вину, давала развернутые показания, возместила сумму ущерба 11 потерпевшим на сумму более 2 млн. рублей. В суде 1-й инстанции С.Ю.М. подтвердила свою вину и ранее данные показания, а также воспользовалась ст. 51 Конституции РФ, чтобы не отвечать на провокационные вопросы обвинения и потерпевших. В судебном заседании 27.06.2017 г. С.Ю.М. в судебном заседании заявила отказ от адвоката Ч.О.Б. в связи с недоверием. По информации адвоката, С.Ю.А. была признана виновной Савеловским городским судом и ей назначено мера наказания в виде лишения свободы на срок 4 года с отсрочкой исполнения приговора на 6 лет.</w:t>
      </w:r>
    </w:p>
    <w:p>
      <w:pPr>
        <w:pStyle w:val="Style23"/>
        <w:ind w:firstLine="708"/>
        <w:jc w:val="both"/>
        <w:rPr/>
      </w:pPr>
      <w:r>
        <w:rPr/>
        <w:t>К объяснениям адвоката документы не приложены.</w:t>
      </w:r>
    </w:p>
    <w:p>
      <w:pPr>
        <w:pStyle w:val="Style23"/>
        <w:ind w:firstLine="708"/>
        <w:jc w:val="both"/>
        <w:rPr/>
      </w:pPr>
      <w:r>
        <w:rPr/>
        <w:t>В заседании комиссии заявитель поддержала доводы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Ч.О.Б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Ч.О.Б.</w:t>
      </w:r>
      <w:r>
        <w:rPr>
          <w:szCs w:val="24"/>
        </w:rPr>
        <w:t xml:space="preserve"> на основании соглашения осуществляла защиту заявителя С.Ю.А. по уголовному делу на стадии предварительного следствия и в суде 1-й инста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грубых и явных ошибок адвоката при исполнении поручений доверителя. Таким образом, несогласие заявителя с объёмом выполненной адвокатом работы и (или) её результатом не могут квалифицироваться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 </w:t>
      </w:r>
      <w:r>
        <w:rPr>
          <w:szCs w:val="24"/>
        </w:rPr>
        <w:t>возврате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я заявителя о </w:t>
      </w:r>
      <w:r>
        <w:rPr>
          <w:color w:val="000000"/>
          <w:szCs w:val="24"/>
        </w:rPr>
        <w:t>возврате уплаченных адвокату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</w:t>
      </w:r>
      <w:r>
        <w:rPr>
          <w:szCs w:val="24"/>
        </w:rPr>
        <w:t xml:space="preserve">собранные доказательства, комиссия приходит к выводу об отсутствии в действиях адвоката Ч.О.Б. </w:t>
      </w:r>
      <w:r>
        <w:rPr>
          <w:rFonts w:eastAsia="Calibri"/>
          <w:color w:val="000000"/>
          <w:szCs w:val="24"/>
        </w:rPr>
        <w:t>нарушений</w:t>
      </w:r>
      <w:r>
        <w:rPr/>
        <w:t xml:space="preserve"> норм законодательства об адвокатской деятельности и адвокатуре</w:t>
      </w:r>
      <w:r>
        <w:rPr>
          <w:rFonts w:eastAsia="Calibri"/>
          <w:color w:val="000000"/>
          <w:szCs w:val="24"/>
        </w:rPr>
        <w:t xml:space="preserve"> и </w:t>
      </w:r>
      <w:r>
        <w:rPr>
          <w:szCs w:val="24"/>
        </w:rPr>
        <w:t>Кодекса профессиональной этики адвоката,</w:t>
      </w:r>
      <w:r>
        <w:rPr/>
        <w:t xml:space="preserve"> а также надлежащем исполнении своих обязанностей перед доверителем С.Ю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ях (бездействии) адвоката </w:t>
      </w:r>
      <w:r>
        <w:rPr>
          <w:szCs w:val="24"/>
        </w:rPr>
        <w:t>Ч.О.Б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Ю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23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5T09:22:00Z</dcterms:modified>
  <cp:revision>15</cp:revision>
  <dc:subject/>
  <dc:title>ЗАКЛЮЧЕНИЕ  КВАЛИФИКАЦИОННОЙ КОМИССИИ</dc:title>
</cp:coreProperties>
</file>